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Темы курсовых работ, предлагаемых кафедрой физики атомного ядра и квантовой теории столкновений</w:t>
      </w:r>
    </w:p>
    <w:p>
      <w:pPr>
        <w:pStyle w:val="Normal"/>
        <w:ind w:firstLine="720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 xml:space="preserve">студентам </w:t>
      </w:r>
      <w:r>
        <w:rPr>
          <w:b/>
          <w:shadow/>
          <w:sz w:val="28"/>
          <w:szCs w:val="28"/>
        </w:rPr>
        <w:t>II</w:t>
      </w:r>
      <w:r>
        <w:rPr>
          <w:b/>
          <w:shadow/>
          <w:sz w:val="28"/>
          <w:szCs w:val="28"/>
          <w:lang w:val="ru-RU"/>
        </w:rPr>
        <w:t xml:space="preserve"> курс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е задачи в теории открытых квантовых систем (</w:t>
      </w:r>
      <w:r>
        <w:rPr>
          <w:i/>
          <w:sz w:val="24"/>
          <w:szCs w:val="24"/>
          <w:lang w:val="ru-RU"/>
        </w:rPr>
        <w:t>проф. Балашов В.В., к. 3-04 19-го корпуса НИИЯФ, тел. 939-25-13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овые вопросы теории по физике антипротонов и релятивистских  многозарядных ионов (</w:t>
      </w:r>
      <w:r>
        <w:rPr>
          <w:i/>
          <w:sz w:val="24"/>
          <w:szCs w:val="24"/>
          <w:lang w:val="ru-RU"/>
        </w:rPr>
        <w:t>проф. Балашов В.В., к. 3-04 19-го корпуса НИИЯФ, тел. 939-25-13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Ядерно-физические модели горячей Вселенной (</w:t>
      </w:r>
      <w:r>
        <w:rPr>
          <w:i/>
          <w:sz w:val="24"/>
          <w:szCs w:val="24"/>
          <w:lang w:val="ru-RU"/>
        </w:rPr>
        <w:t>проф. Тулинов А.Ф., к. 2-01 19-го корпуса НИИЯФ, тел. 939-23-48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Наноструктуры и ядерные методы их создания и исследования (</w:t>
      </w:r>
      <w:r>
        <w:rPr>
          <w:i/>
          <w:sz w:val="24"/>
          <w:szCs w:val="24"/>
          <w:lang w:val="ru-RU"/>
        </w:rPr>
        <w:t>проф. Тулинов А.Ф., к. 2-01 19-го корпуса НИИЯФ, тел. 939-23-48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Столкновения релятивистских ядер (</w:t>
      </w:r>
      <w:r>
        <w:rPr>
          <w:i/>
          <w:sz w:val="24"/>
          <w:szCs w:val="24"/>
          <w:lang w:val="ru-RU"/>
        </w:rPr>
        <w:t>проф. Коротких В.Л., тел. 939-51-97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Ускорители на сверхвысокие энергии (</w:t>
      </w:r>
      <w:r>
        <w:rPr>
          <w:i/>
          <w:sz w:val="24"/>
          <w:szCs w:val="24"/>
          <w:lang w:val="ru-RU"/>
        </w:rPr>
        <w:t>проф. Тулинов А.Ф., к. 2-01 19-го корпуса НИИЯФ, тел. 939-23-48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Квантовая задача трех тел (</w:t>
      </w:r>
      <w:r>
        <w:rPr>
          <w:i/>
          <w:sz w:val="24"/>
          <w:szCs w:val="24"/>
          <w:lang w:val="ru-RU"/>
        </w:rPr>
        <w:t>проф. Блохинцев Л.Д., тел. 939-51-54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Перспективы развития ядерной энергетики (</w:t>
      </w:r>
      <w:r>
        <w:rPr>
          <w:i/>
          <w:sz w:val="24"/>
          <w:szCs w:val="24"/>
          <w:lang w:val="ru-RU"/>
        </w:rPr>
        <w:t>проф. Юминов О.А., к. 1-53 19-го корпуса НИИЯФ, тел. 939-50-92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Природа эффекта Мессбауэра (</w:t>
      </w:r>
      <w:r>
        <w:rPr>
          <w:i/>
          <w:sz w:val="24"/>
          <w:szCs w:val="24"/>
          <w:lang w:val="ru-RU"/>
        </w:rPr>
        <w:t>проф. Сорокин А.А., тел. 939-51-54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исследуются экзотические атомные ядра в современной физике? (</w:t>
      </w:r>
      <w:r>
        <w:rPr>
          <w:i/>
          <w:sz w:val="24"/>
          <w:szCs w:val="24"/>
          <w:lang w:val="ru-RU"/>
        </w:rPr>
        <w:t>проф. Романовский Е.А., тел. 939-23-98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Ядерно-физические методы в биологии и медицине (</w:t>
      </w:r>
      <w:r>
        <w:rPr>
          <w:i/>
          <w:sz w:val="24"/>
          <w:szCs w:val="24"/>
          <w:lang w:val="ru-RU"/>
        </w:rPr>
        <w:t>доцент Платонов С.Ю., к. 2-11 19-го корпуса НИИЯФ, тел. 939-24-65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неравновесной статистической механики в физике ядерных реакций (</w:t>
      </w:r>
      <w:r>
        <w:rPr>
          <w:i/>
          <w:sz w:val="24"/>
          <w:szCs w:val="24"/>
          <w:lang w:val="ru-RU"/>
        </w:rPr>
        <w:t>доцент Еременко Д.О., к. 2-11 19-го корпуса НИИЯФ, тел. 939-24-65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Синтез сверхтяжелых элементов (</w:t>
      </w:r>
      <w:r>
        <w:rPr>
          <w:i/>
          <w:sz w:val="24"/>
          <w:szCs w:val="24"/>
          <w:lang w:val="ru-RU"/>
        </w:rPr>
        <w:t>доцент Платонов С.Ю., к. 2-11 19-го корпуса НИИЯФ, тел. 939-24-65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временных характеристик процесса вынужденного деления (</w:t>
      </w:r>
      <w:r>
        <w:rPr>
          <w:i/>
          <w:sz w:val="24"/>
          <w:szCs w:val="24"/>
          <w:lang w:val="ru-RU"/>
        </w:rPr>
        <w:t>доцент Платонов С.Ю., к. 2-11 19-го корпуса НИИЯФ, тел. 939-24-65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ru-RU"/>
        </w:rPr>
        <w:t>Методы ядерной физики в смежных областях (</w:t>
      </w:r>
      <w:r>
        <w:rPr>
          <w:i/>
          <w:sz w:val="24"/>
          <w:szCs w:val="24"/>
          <w:lang w:val="ru-RU"/>
        </w:rPr>
        <w:t>доцент Спасский А.В., к. 2-10 19-го корпуса НИИЯФ, тел. 939-25-07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е механизма ядерных реакций методом угловых корреляций частиц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lang w:val="ru-RU"/>
        </w:rPr>
        <w:t>-квант (</w:t>
      </w:r>
      <w:r>
        <w:rPr>
          <w:i/>
          <w:sz w:val="24"/>
          <w:szCs w:val="24"/>
          <w:lang w:val="ru-RU"/>
        </w:rPr>
        <w:t>доцент Спасский А.В., к. 2-10 19-го корпуса НИИЯФ, тел. 939-25-07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иядерной системы в современной ядерной физике (</w:t>
      </w:r>
      <w:r>
        <w:rPr>
          <w:i/>
          <w:sz w:val="24"/>
          <w:szCs w:val="24"/>
          <w:lang w:val="ru-RU"/>
        </w:rPr>
        <w:t>доцент Еременко Д.О., к. 2-11 19-го корпуса НИИЯФ, тел. 939-24-65</w:t>
      </w:r>
      <w:r>
        <w:rPr>
          <w:sz w:val="24"/>
          <w:szCs w:val="24"/>
          <w:lang w:val="ru-RU"/>
        </w:rPr>
        <w:t>)</w:t>
      </w:r>
    </w:p>
    <w:p>
      <w:pPr>
        <w:pStyle w:val="2"/>
        <w:spacing w:lineRule="auto" w:line="360" w:before="0" w:after="120"/>
        <w:ind w:firstLine="720"/>
        <w:rPr/>
      </w:pPr>
      <w:r>
        <w:rPr>
          <w:sz w:val="24"/>
          <w:szCs w:val="24"/>
        </w:rPr>
        <w:t>Форма защиты курсовых работ – доклад на спецсеминаре кафедры, написанный краткий реферат работы. Срок отчетов с 17 по 20 мая 2007г. Ответственным за работу со студентами 2-го курса является доцент кафедры Платонов Сергей Юрьевич (к. 2-11 19-го корпуса НИИЯФ, тел. 939-24-65)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0:00Z</dcterms:created>
  <dc:creator>Platonov Sergey</dc:creator>
  <dc:description/>
  <cp:keywords/>
  <dc:language>en-US</dc:language>
  <cp:lastModifiedBy>Kouzakov</cp:lastModifiedBy>
  <cp:lastPrinted>2006-10-12T09:08:00Z</cp:lastPrinted>
  <dcterms:modified xsi:type="dcterms:W3CDTF">2006-10-12T05:10:00Z</dcterms:modified>
  <cp:revision>2</cp:revision>
  <dc:subject/>
  <dc:title>Декану</dc:title>
</cp:coreProperties>
</file>