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  <w:t xml:space="preserve">темы курсовых работ </w:t>
      </w:r>
    </w:p>
    <w:p>
      <w:pPr>
        <w:pStyle w:val="Normal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  <w:t>предлагаемых кафедрой</w:t>
      </w:r>
    </w:p>
    <w:p>
      <w:pPr>
        <w:pStyle w:val="Normal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  <w:t>для студентов 2-го курс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налы образования кварк-глюонной плазмы (проф. Балашов В.В., к. 3-04, тел. 939-25-1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Ядерно-физические модели горячей Вселенной (проф. Тулинов А.Ф., к. 2-01 19-го корпуса НИИЯФ, тел. 939-23-48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мма-излучение сверхвысоких энергий от галактических и внегалактических источников (проф. Балашов В.В., к. 3-04, тел. 939-25-13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зисвободные процессы в ядерной физике высоких энергий (проф. Балашов В.В., к. 3-04, тел. 939-25-13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ноструктуры и ядерные методы их создания и исследования (проф. Тулинов А.Ф., к. 2-01 19-го корпуса НИИЯФ, тел. 939-23-4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истемы связанных дифференциальных и интегральных уравнений в классической и в квантовой теории столкновений (проф. Балашов В.В., к. 3-04, тел. 939-25-13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дерная физика и водородный двигатель (проф. Тулинов А.Ф., к. 2-01 19-го корпуса НИИЯФ, тел. 939-23-48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кновения релятивистских ядер (проф. Коротких В.Л., тел. 939-51-97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корители на сверхвысокие энергии (проф. Тулинов А.Ф., к. 2-01 19-го корпуса НИИЯФ, тел. 939-23-4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нтовая задача трех тел (проф. Блохинцев Л.Д., тел. 939-51-5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роскопические квантовые явления (проф. Тулинов А.Ф., к. 2-01 19-го корпуса НИИЯФ, тел. 939-23-4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пективы развития ядерной энергетики (проф. Юминов О.А., к. 1-53 19-го корпуса НИИЯФ, тел. 939-50-9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рода эффекта Мессбауэра (проф. Сорокин А.А., тел. 939-51-5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дерно-физические методы в биологии и медицине (доцент Платонов С.Ю., к. 2-11 19-го корпуса НИИЯФ, тел. 939-24-6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клеосинтез во Вселенной (доцент Еременко Д.О., к. 2-11 19-го корпуса НИИЯФ, тел. 939-24-6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нтез сверхтяжелых элементов (доцент Платонов С.Ю., к. 2-11 19-го корпуса НИИЯФ, тел. 939-24-6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ы ядерной физики в смежных областях (доцент Спасский А.В., к. 2-10 19-го корпуса НИИЯФ, тел. 939-25-0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ы ядерного вещества (доцент Еременко Д.О., к. 2-11 19-го корпуса  НИИЯФ, тел. 939-24-6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 Монте-Карло в современных исследованиях (ассистент Бибиков А.В., к. 3-03, тел. 939-25-1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вантовый бильярд» в ядерной и атомной физике (ассистент Кузаков К.А., к. 4-09, тел. 939-50-33)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Форма защиты курсовых работ – доклад на спецсеминаре кафедры, написанный краткий реферат работы. Срок отчетов с 17 по 20 мая с.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u-RU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59:00Z</dcterms:created>
  <dc:creator>Platonov Sergey</dc:creator>
  <dc:description/>
  <cp:keywords/>
  <dc:language>en-US</dc:language>
  <cp:lastModifiedBy>Kouzakov</cp:lastModifiedBy>
  <cp:lastPrinted>2005-10-06T14:24:00Z</cp:lastPrinted>
  <dcterms:modified xsi:type="dcterms:W3CDTF">2005-10-06T10:59:00Z</dcterms:modified>
  <cp:revision>2</cp:revision>
  <dc:subject/>
  <dc:title>Декану</dc:title>
</cp:coreProperties>
</file>