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/к «Многочастичная теория столкновени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еяние быстрых частиц на составных 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еяние частицы на составной системе в рамках теории возмущений. Упругий и неупругий формфакторы. Переходная пло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угое рассеяние быстрой заряженной частицы на атоме. Среднеквадратический радиус электронной обол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/>
      </w:pPr>
      <w:r>
        <w:rPr>
          <w:sz w:val="28"/>
          <w:szCs w:val="28"/>
        </w:rPr>
        <w:t>Неупругое рассеяние быстрой заряженной частицы на атоме. Обобщенная сила осциллятора перехода. Формула Бете-Бор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когерентное рассеяние быстрой частицы на составной системе. Парная корреляционная функция. Средняя энергия, теряемая частицей при некогерентном рассе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равила сумм. Правила сумм Бете и Томаса-Райхе-Куна. Правило сумм для дипольных ядерных переходов.</w:t>
      </w:r>
    </w:p>
    <w:p>
      <w:pPr>
        <w:pStyle w:val="Normal"/>
        <w:spacing w:lineRule="auto" w:line="276" w:before="0" w:after="60"/>
        <w:ind w:left="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сильной связи кан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внения метода сильной связи каналов. Асимптотические условия. Интегральные уравнения метода сильной связи ка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бобщенного оптического потенциала. Оптическая модель упругого рассе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 искаженных волн и оптическая модель. Приближение хаотических ф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 искаженных волн при высоких энергиях. Фактор искажения</w:t>
      </w:r>
    </w:p>
    <w:p>
      <w:pPr>
        <w:pStyle w:val="Normal"/>
        <w:spacing w:lineRule="auto" w:line="276"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зонансное рассея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онансы в задаче о двух связанных каналах. Формула Брейта-Виг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/>
      </w:pPr>
      <w:r>
        <w:rPr>
          <w:sz w:val="28"/>
          <w:szCs w:val="28"/>
        </w:rPr>
        <w:t xml:space="preserve">Признаки резонанса в парциальной амплитуде и парциальн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матрице. Полная фаза рассеяния и фаза резонансного рассе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еяние медленных нейтронов на ядрах в окрестности изолированного резон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нансы в рассеянии и распадающиеся состояния. Время жизни и скорость распа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онансный механизм расщепления составных систем. Формула Фано.</w:t>
      </w:r>
    </w:p>
    <w:p>
      <w:pPr>
        <w:pStyle w:val="Normal"/>
        <w:spacing w:lineRule="auto" w:line="276"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ногочастичная теория столкновений в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матричной формулиров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астичны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ператор. Потенциальный оператор и оптический потенциа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284" w:hanging="284"/>
        <w:jc w:val="both"/>
        <w:rPr/>
      </w:pPr>
      <w:r>
        <w:rPr>
          <w:sz w:val="28"/>
          <w:szCs w:val="28"/>
        </w:rPr>
        <w:t xml:space="preserve">Уравнение Липпмана--Швингера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оператора в терминах двухчастичны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матриц. Импульсное прибли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 Кермана--Мак-Мануса--Талера. Потенциал Рэл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авнения Фаддеева. Координаты Якоби.</w:t>
      </w:r>
    </w:p>
    <w:p>
      <w:pPr>
        <w:pStyle w:val="Normal"/>
        <w:spacing w:lineRule="auto" w:line="276"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ифракционное рассея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ь Глаубера-Сит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sz w:val="28"/>
          <w:szCs w:val="28"/>
        </w:rPr>
        <w:t xml:space="preserve">Упругое рассеяние в модели Глаубера-Ситенко: приближение факторизованной плотности, функция толщины, оптический пред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угое рассеяние на абсолютно черной сфере. Сравнение с моделью Глаубера-Ситенко в пределе очень сильного погло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упругое рассеяние в модели Глаубера-Ситенко: приближение одного неупругого стол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упругое рассеяние в пределе очень сильного поглощения. Правило ф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вазиупругое (некогерентное) рассеяние в модели Глаубера-Ситенко. Приближение однократного квазиупругого столкновения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3:00Z</dcterms:created>
  <dc:creator>Алексей Алексеевич Кузаков</dc:creator>
  <dc:description/>
  <cp:keywords/>
  <dc:language>en-US</dc:language>
  <cp:lastModifiedBy>Константин Кузаков</cp:lastModifiedBy>
  <dcterms:modified xsi:type="dcterms:W3CDTF">2019-12-10T06:09:00Z</dcterms:modified>
  <cp:revision>15</cp:revision>
  <dc:subject/>
  <dc:title>Вопросы к экзамену по с/к «Взаимодействие частиц и излучений с веществом»</dc:title>
</cp:coreProperties>
</file>